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媽媽的牛肉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愛吃的是媽媽的牛肉，中午時廚房傳來陣陣香味，讓原來沒有食慾的我食指大動，媽媽的牛肉麵既好吃又沒負擔，每每讓我垂涎三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煮的牛肉麵雖然好吃但很費工夫，首先要把中藥加進滾燙的水裡，再加入蕃茄和洋蔥讓湯底更營養，然後熬煮一個小時，飄香十里的湯底就完成了！接下來媽媽從冰箱牛腱，把它沖洗一下，然後把牛腱煮熟</w:t>
      </w:r>
      <w:r>
        <w:rPr/>
        <w:t>,</w:t>
      </w:r>
      <w:r>
        <w:rPr/>
        <w:t>把它切成厚片狀，因為牛腱還很硬所以媽媽把它放進湯裡煮</w:t>
      </w:r>
      <w:r>
        <w:rPr/>
        <w:t>30</w:t>
      </w:r>
      <w:r>
        <w:rPr/>
        <w:t>分鐘，同時媽媽把紅蘿蔔削皮</w:t>
      </w:r>
      <w:r>
        <w:rPr>
          <w:rFonts w:ascii="新細明體;PMingLiU" w:hAnsi="新細明體;PMingLiU" w:cs="新細明體;PMingLiU"/>
        </w:rPr>
        <w:t>、</w:t>
      </w:r>
      <w:r>
        <w:rPr/>
        <w:t>切成一塊一塊的，最後把青菜洗一洗放進去煮到所有食材都入味再關火，悶一下後就大功告成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一天</w:t>
      </w:r>
      <w:r>
        <w:rPr/>
        <w:t>,</w:t>
      </w:r>
      <w:r>
        <w:rPr/>
        <w:t>媽媽在早上九點的時候，煮了一鍋牛肉湯，我就知道今天晚餐可以享受媽媽的愛心料理，媽媽煮的牛肉麵色香味俱全，媽媽說這一鍋裡有她滿滿的愛，因為媽媽從以前就堅持用最好的食材，然後慢慢熬煮，這道料理也非常方便，平日也可以吃到這道美味的料理，因為只要把冷凍的湯拿來加熱再煮麵條，就可以享用，這道料理對我有很多美好的回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媽媽的牛肉麵裡都是她滿滿的愛，她堅持用小火熬煮，我希望她可以繼續煮出好吃的料理，守護我們的健康，我也想向媽媽學習這道料理，等我大一點時，再換我煮給家人享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1:00:00Z</dcterms:created>
  <dc:creator>USER</dc:creator>
  <dc:description/>
  <dc:language>en-US</dc:language>
  <cp:lastModifiedBy>USER</cp:lastModifiedBy>
  <dcterms:modified xsi:type="dcterms:W3CDTF">2024-05-12T11:34:00Z</dcterms:modified>
  <cp:revision>1</cp:revision>
  <dc:subject/>
  <dc:title>媽媽的牛肉麵</dc:title>
</cp:coreProperties>
</file>